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3/14</w:t>
        <w:tab/>
        <w:tab/>
        <w:tab/>
        <w:tab/>
        <w:tab/>
        <w:t>Przeworsk, dnia 23.05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2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obłożeń i odzieży jednorazowego użytku  z 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, pozycja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dopuści pokrowiec na poszwę z włókniny w rozmiarze 160x210cm?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, pozycja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krowiec na nosze z włókniny w rozmiarze 75x190cm?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Defaul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Zadanie 1, pozycja 3</w:t>
      </w:r>
    </w:p>
    <w:p>
      <w:pPr>
        <w:pStyle w:val="Defaul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zy ze względu na dużą wartość próbek Zamawiający zmniejszy wymaganą ilość do 10mb?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– Zamawiający dopuszcza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2z0">
    <w:name w:val="WW8Num2z0"/>
    <w:qFormat/>
    <w:rPr>
      <w:rFonts w:eastAsia="Times New Roman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5-23T11:04:00Z</cp:lastPrinted>
  <dcterms:modified xsi:type="dcterms:W3CDTF">2014-05-23T09:05:00Z</dcterms:modified>
  <cp:revision>38</cp:revision>
  <dc:subject/>
  <dc:title>Nr sprawy SP ZOZ ZZP 2400/11/12</dc:title>
</cp:coreProperties>
</file>